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DN: Report on the use of the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an 2019, Danang Port Joint Stock Company announced the Report on the use of the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Share issue for raising th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ssued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share: Share of Da Nang Por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CD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share: common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issued shares: 33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 before the share issue: VND 66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Results of the share issu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distributed shares: 33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: VND 33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 proceeds: VND 329,78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 after the share issue: VND 99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port on using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on using the proceed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oceeds is expected to use to increase the charter capital in order to make payment for contractors of the project for expanding Tien Sa Port – stage I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situation of using the proceeds until 31 Dec 201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After the share issue, the Company used the proceeds to make payment to the contractors of the project for expanding Tien Sa Port – stage I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of the share issu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ities disbursed 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ing payment to the contractors of the project for expanding Tien Sa Port – stage II until 31 Dec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,068,773,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ing payment to the contractors of the project for expanding Tien Sa Port – stage II expected in Q.I/ 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109,768,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deposi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606,458,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,785,00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Tung Nguyen</cp:lastModifiedBy>
  <dcterms:modified xsi:type="dcterms:W3CDTF">2019-02-13T08:52:00Z</dcterms:modified>
  <cp:revision>26</cp:revision>
  <dc:subject/>
  <dc:title>LO5: General Mandate 2016</dc:title>
</cp:coreProperties>
</file>